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center"/>
        <w:rPr>
          <w:color w:val="000000"/>
        </w:rPr>
      </w:pPr>
      <w:r>
        <w:rPr>
          <w:color w:val="000000"/>
        </w:rPr>
        <w:t>SOLICITAÇÃO DE DIÁRIA / PARCELA ALIMENTAÇÃO E RESPECTIVO RELATÓRIO DE VIAGEM</w:t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color w:val="000000"/>
        </w:rPr>
        <w:t xml:space="preserve">LISTA DE VERIFICAÇÃO – “CHECK-LIST” </w:t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both"/>
        <w:textAlignment w:val="center"/>
        <w:rPr/>
      </w:pPr>
      <w:r>
        <w:rPr>
          <w:color w:val="000000"/>
        </w:rPr>
        <w:t>São os atos administrativos e do</w:t>
      </w:r>
      <w:r>
        <w:rPr>
          <w:kern w:val="2"/>
          <w:lang w:eastAsia="zh-CN" w:bidi="ar"/>
        </w:rPr>
        <w:t xml:space="preserve">cumentos previstos no </w:t>
      </w:r>
      <w:r>
        <w:rPr>
          <w:i/>
          <w:iCs/>
          <w:kern w:val="2"/>
          <w:lang w:eastAsia="zh-CN" w:bidi="ar"/>
        </w:rPr>
        <w:t>Decreto Municipal nº 5.175/2018</w:t>
      </w:r>
      <w:r>
        <w:rPr>
          <w:kern w:val="2"/>
          <w:lang w:eastAsia="zh-CN" w:bidi="ar"/>
        </w:rPr>
        <w:t xml:space="preserve"> e </w:t>
      </w:r>
      <w:r>
        <w:rPr>
          <w:i/>
          <w:iCs/>
          <w:kern w:val="2"/>
          <w:lang w:eastAsia="zh-CN" w:bidi="ar"/>
        </w:rPr>
        <w:t>Instrução Normativa 02/2010 do Tribunal de Contas do Estado de Minas Gerais</w:t>
      </w:r>
      <w:r>
        <w:rPr>
          <w:kern w:val="2"/>
          <w:lang w:eastAsia="zh-CN" w:bidi="ar"/>
        </w:rPr>
        <w:t>, que consta à instrução da fase inte</w:t>
      </w:r>
      <w:r>
        <w:rPr>
          <w:color w:val="000000"/>
        </w:rPr>
        <w:t>rna do procedimento para realização de Diária e/ou Parcela Alimentação.</w:t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color w:val="000000"/>
        </w:rPr>
      </w:r>
    </w:p>
    <w:tbl>
      <w:tblPr>
        <w:tblW w:w="10483" w:type="dxa"/>
        <w:jc w:val="left"/>
        <w:tblInd w:w="-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7488"/>
        <w:gridCol w:w="1365"/>
        <w:gridCol w:w="1209"/>
      </w:tblGrid>
      <w:tr>
        <w:trPr>
          <w:trHeight w:val="280" w:hRule="atLeast"/>
        </w:trPr>
        <w:tc>
          <w:tcPr>
            <w:tcW w:w="10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</w:rPr>
              <w:t>Check-list Diárias/Parcela Alimentação (PA) [decreto 5.175/2018]</w:t>
            </w:r>
          </w:p>
        </w:tc>
      </w:tr>
      <w:tr>
        <w:trPr>
          <w:trHeight w:val="50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ATOS ADMINISTRATIVOS E DOCUMENTOS A SEREM VERIFICADOS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Sim/ Não/ Não se aplica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OBS.</w:t>
            </w:r>
          </w:p>
        </w:tc>
      </w:tr>
      <w:tr>
        <w:trPr>
          <w:trHeight w:val="280" w:hRule="atLeast"/>
        </w:trPr>
        <w:tc>
          <w:tcPr>
            <w:tcW w:w="79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Solicitação de Diária (realizada via sistema de compras “despesa administrativa”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90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</w:rPr>
              <w:t xml:space="preserve">Solicitação de Diária (Anexo III </w:t>
            </w:r>
            <w:r>
              <w:rPr>
                <w:rFonts w:cs="Arial" w:ascii="Arial" w:hAnsi="Arial"/>
              </w:rPr>
              <w:t>do decreto 5.175/2018</w:t>
            </w:r>
            <w:r>
              <w:rPr>
                <w:color w:val="000000"/>
              </w:rPr>
              <w:t>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2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8" w:type="dxa"/>
            <w:tcBorders>
              <w:top w:val="dashed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Valores da solicitação de acordo com Anexo I e II do decreto em vigor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2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</w:rPr>
              <w:t xml:space="preserve">Comprovante e/ou Autorização de motivação da viagem </w:t>
            </w:r>
            <w:r>
              <w:rPr>
                <w:color w:val="000000"/>
                <w:lang w:eastAsia="zh-CN" w:bidi="ar"/>
              </w:rPr>
              <w:t>(panfleto, convite, e-mail, folder, ...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2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8" w:type="dxa"/>
            <w:tcBorders>
              <w:top w:val="dash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Autorização para viagem em Conjunto (Anexo VI) quando for o cas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48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Relatório de Viagem (Anexo IV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2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8" w:type="dxa"/>
            <w:tcBorders>
              <w:top w:val="dashed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Comprovante e/ou Autorização de participação do evento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2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8" w:type="dxa"/>
            <w:tcBorders>
              <w:top w:val="dashed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Nota Fiscal e/ou Cupom Fiscal (obrigatório quando for PA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2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8" w:type="dxa"/>
            <w:tcBorders>
              <w:top w:val="dashed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</w:rPr>
              <w:t xml:space="preserve">Quando for </w:t>
            </w:r>
            <w:r>
              <w:rPr>
                <w:bCs/>
                <w:i/>
                <w:iCs/>
                <w:color w:val="000000"/>
                <w:lang w:eastAsia="zh-CN" w:bidi="ar"/>
              </w:rPr>
              <w:t>Cupom Fiscal</w:t>
            </w:r>
            <w:r>
              <w:rPr>
                <w:color w:val="000000"/>
              </w:rPr>
              <w:t xml:space="preserve"> favor tirar </w:t>
            </w:r>
            <w:r>
              <w:rPr>
                <w:bCs/>
                <w:i/>
                <w:iCs/>
                <w:color w:val="000000"/>
                <w:lang w:eastAsia="zh-CN" w:bidi="ar"/>
              </w:rPr>
              <w:t>cópia reprográfica</w:t>
            </w:r>
            <w:r>
              <w:rPr>
                <w:color w:val="000000"/>
              </w:rPr>
              <w:t xml:space="preserve"> para preservar a informaçã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8" w:type="dxa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Atentar que não poderá ser aceito "Recibo", "Nota de Balcão" ou documentos similares, pois não são comprovantes fiscais aceitos pela Receita Federal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Cópia do Empenho (com as devidas assinaturas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48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m todos os documentos será averiguado se contém todas as devidas assinaturas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Será averiguado a compatibilidade entre as datas e horários informado nos documentos e nos relatórios anexos ao process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</w:rPr>
              <w:t xml:space="preserve">Atentar para o prazo de </w:t>
            </w:r>
            <w:r>
              <w:rPr>
                <w:bCs/>
                <w:i/>
                <w:iCs/>
                <w:color w:val="000000"/>
                <w:lang w:eastAsia="zh-CN" w:bidi="ar"/>
              </w:rPr>
              <w:t>5 (cinco) dias úteis</w:t>
            </w:r>
            <w:r>
              <w:rPr>
                <w:color w:val="000000"/>
              </w:rPr>
              <w:t xml:space="preserve"> para entrega da solicitação anterior ao evento e de </w:t>
            </w:r>
            <w:r>
              <w:rPr>
                <w:bCs/>
                <w:i/>
                <w:iCs/>
                <w:color w:val="000000"/>
                <w:lang w:eastAsia="zh-CN" w:bidi="ar"/>
              </w:rPr>
              <w:t>5 (cinco) dias úteis</w:t>
            </w:r>
            <w:r>
              <w:rPr>
                <w:color w:val="000000"/>
              </w:rPr>
              <w:t xml:space="preserve"> para entrega do relatório posterior a viagem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40" w:right="849" w:gutter="0" w:header="709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2765</wp:posOffset>
          </wp:positionH>
          <wp:positionV relativeFrom="paragraph">
            <wp:posOffset>-449580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1:16:00Z</dcterms:created>
  <dc:creator>14362</dc:creator>
  <dc:description/>
  <cp:keywords/>
  <dc:language>en-US</dc:language>
  <cp:lastModifiedBy>Amaro Viana Carvalho</cp:lastModifiedBy>
  <dcterms:modified xsi:type="dcterms:W3CDTF">2018-09-20T15:50:00Z</dcterms:modified>
  <cp:revision>2</cp:revision>
  <dc:subject/>
  <dc:title>SOLICITAÇÃO DE DIÁRIA / PARCELA ALIMENTAÇÃO E RESPECTIVO RELATÓRIO DE VIAG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65</vt:lpwstr>
  </property>
</Properties>
</file>